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BANKE ASSOCIATION IN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rating 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BANKE ACCOMMODATION AND CRISIS SUPPORT SER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ABN:  17 817 961 76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LICATION FOR MEMBERSHI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/>
      </w:pPr>
      <w:r>
        <w:rPr>
          <w:rStyle w:val="Emphasis"/>
          <w:b/>
          <w:bCs/>
        </w:rPr>
        <w:t>“</w:t>
      </w:r>
      <w:r>
        <w:rPr>
          <w:rStyle w:val="Emphasis"/>
          <w:b/>
          <w:bCs/>
        </w:rPr>
        <w:t xml:space="preserve">Our Vision: </w:t>
      </w:r>
      <w:r>
        <w:rPr>
          <w:rStyle w:val="Emphasis"/>
        </w:rPr>
        <w:t>Women and Children who experience Domestic and Family Violence are empowered and enabled to lead safe and independent lives</w:t>
      </w:r>
    </w:p>
    <w:p>
      <w:pPr>
        <w:pStyle w:val="NormalWeb"/>
        <w:rPr/>
      </w:pPr>
      <w:r>
        <w:rPr>
          <w:rStyle w:val="Emphasis"/>
          <w:b/>
          <w:bCs/>
        </w:rPr>
        <w:t xml:space="preserve">Our Mission: </w:t>
      </w:r>
      <w:r>
        <w:rPr>
          <w:rStyle w:val="Emphasis"/>
        </w:rPr>
        <w:t>Providing safe spaces to thrive, connection to community, and increased awareness</w:t>
      </w:r>
    </w:p>
    <w:p>
      <w:pPr>
        <w:pStyle w:val="NormalWeb"/>
        <w:rPr/>
      </w:pPr>
      <w:r>
        <w:rPr>
          <w:rStyle w:val="Emphasis"/>
          <w:b/>
          <w:bCs/>
        </w:rPr>
        <w:t xml:space="preserve">Values/Statement of Philosophy: </w:t>
      </w:r>
      <w:r>
        <w:rPr>
          <w:rStyle w:val="Emphasis"/>
        </w:rPr>
        <w:t>Feminist Framework/Domestic Violence/Strengths based”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………………………………….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Address: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 xml:space="preserve">...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:……………… (M)………………..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ail:…………………………………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gned: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:..…………………………………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Annual Membership Fee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Individuals …………………….$15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/pensioner …………… $10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/We are in agreement with the aims and objectives of Maybanke Association Inc and undertake to abide by the rules and regulations set forth in the constitution.   I also agree not to make known publicly any information which could be detrimental to the organization and its members, for the safety of women and their childr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lease return form by mail or email to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banke Association Inc,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 Box 524, Capalaba Qld  415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admin@maybanke.org.au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ayments can be made by mail or by depositing funds into our account using your name as reference no:  BSB124024 Ac. No: 122892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py of the constitution is availabl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embers’ names are recorded in a membership register</w:t>
      </w:r>
    </w:p>
    <w:sectPr>
      <w:footerReference w:type="default" r:id="rId3"/>
      <w:type w:val="nextPage"/>
      <w:pgSz w:w="6236" w:h="12472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aybanke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1:00Z</dcterms:created>
  <dc:creator>Rosemary</dc:creator>
  <dc:description/>
  <cp:keywords/>
  <dc:language>en-US</dc:language>
  <cp:lastModifiedBy>admin</cp:lastModifiedBy>
  <cp:lastPrinted>2013-01-17T10:01:00Z</cp:lastPrinted>
  <dcterms:modified xsi:type="dcterms:W3CDTF">2023-02-08T12:51:00Z</dcterms:modified>
  <cp:revision>2</cp:revision>
  <dc:subject/>
  <dc:title>MAYBANKE ASSOCIATION INC</dc:title>
</cp:coreProperties>
</file>